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36" w:hanging="0"/>
        <w:jc w:val="both"/>
        <w:rPr/>
      </w:pPr>
      <w:r>
        <w:rPr/>
        <w:tab/>
      </w:r>
      <w:r>
        <w:rPr>
          <w:sz w:val="36"/>
        </w:rPr>
        <w:t>Service Manual For Surface Grinders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Machine Parts Nomenclature</w:t>
      </w:r>
    </w:p>
    <w:p>
      <w:pPr>
        <w:pStyle w:val="Heading5"/>
        <w:rPr/>
      </w:pPr>
      <w:r>
        <w:rPr/>
        <w:t>Surface Grind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66040</wp:posOffset>
            </wp:positionV>
            <wp:extent cx="4705985" cy="5576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36" w:hanging="0"/>
        <w:jc w:val="both"/>
        <w:rPr/>
      </w:pPr>
      <w:r>
        <w:rPr/>
        <w:tab/>
      </w:r>
      <w:r>
        <w:rPr>
          <w:sz w:val="36"/>
        </w:rPr>
        <w:t>Service Manual For Surface Grinders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ind w:firstLine="720"/>
        <w:jc w:val="both"/>
        <w:rPr>
          <w:u w:val="single"/>
        </w:rPr>
      </w:pPr>
      <w:r>
        <w:rPr>
          <w:u w:val="single"/>
        </w:rPr>
        <w:t>Installation &amp; Service Instructions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lace the machine on clean &amp; horizontal leveled floor. Adjust the leveling screws to level the magnetic table using spirit level indic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move the magnetic slide side cover &amp; fill the oil (Shell 10 or equivalent) upto the level of 3 to 4 mm on flat slide ( Approx quantity of oil is 4 to 5 litres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ke machine’s electrical connections to the power supply &amp; check the wheel rotation as indicated on wheel cov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efore starting the machine lubricate the slides &amp; screws by pumping lubrication pum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ress the grinding wheel, remove the wheel along with coupling from machine &amp; balance the wheel on balancing stand &amp; again mount the wheel on machi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w your machine is ready for oper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36" w:hanging="0"/>
        <w:jc w:val="both"/>
        <w:rPr/>
      </w:pPr>
      <w:r>
        <w:rPr/>
        <w:tab/>
      </w:r>
      <w:r>
        <w:rPr>
          <w:sz w:val="36"/>
        </w:rPr>
        <w:t>Service Manual For Surface Grinders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  <w:t>Trouble Shooting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 case any taper is observed in work piece, check the magnet surface using dial indicator (within 0.01mm/ full length of magnet). If any surface damage or taper is observed, grind the table slowly &amp; with light cuts (max 0.05 mm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 case vibration is observed, dress the wheel &amp; balance it on balancing stand. Also check the spring tension of spindle after removing the wheel cov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 case of any uneven movement in vertical slide, remove the covers of vertical slides &amp; clean with diesel or equivalent oil &amp; lubricate properl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For any other defects mentioned above please contact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M/s Guru Machine Tools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E/3, B.P. , N.I.T. Faridabad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Haryana (India)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h : 0129-2480412, 0129-24811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x : 0129-248066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ind w:right="-36" w:hanging="0"/>
        <w:jc w:val="both"/>
        <w:rPr/>
      </w:pPr>
      <w:r>
        <w:rPr/>
        <w:tab/>
      </w:r>
      <w:r>
        <w:rPr>
          <w:sz w:val="36"/>
        </w:rPr>
        <w:t>Service Manual For Surface Grinders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  <w:t>Preventive Maintenance Schedu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260"/>
        <w:gridCol w:w="1260"/>
      </w:tblGrid>
      <w:tr>
        <w:trPr>
          <w:trHeight w:val="7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icul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th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ually</w:t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eaning &amp; Oi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eck oil level in magnet sl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il level in lubrication pump (shell 20/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eaning of vertical slides by removing front &amp; rear cove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eck the motor &amp; spindle for any undue noi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easing of Spind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if required call service engine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nd the magnet surfa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very light cuts (max 0.05 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40"/>
      </w:rPr>
    </w:pPr>
    <w:r>
      <w:rPr>
        <w:b/>
        <w:bCs/>
        <w:color w:val="FF0000"/>
        <w:sz w:val="40"/>
      </w:rPr>
      <w:t>Guru Machine To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6:49:00Z</dcterms:created>
  <dc:creator>abc</dc:creator>
  <dc:description/>
  <dc:language>en-US</dc:language>
  <cp:lastModifiedBy>inderjeet singh</cp:lastModifiedBy>
  <dcterms:modified xsi:type="dcterms:W3CDTF">2005-03-29T10:57:00Z</dcterms:modified>
  <cp:revision>41</cp:revision>
  <dc:subject/>
  <dc:title> </dc:title>
</cp:coreProperties>
</file>